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 mosógél Fresh Pink Magnoli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osztályoz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a 1907/2006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5%&gt; anionos  felületaktív  anyagok, 5%&gt; nemionos  felületaktív  anyag, 1%&gt; foszfonát, parfum, szappan, 0,1%&gt; konzerválószer, C.I.4517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 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>5-Chloro-2-methyl-2H-isothiazol-3-one and  2-Methyl-2H-isothiazol- 3-one (3:1), i</w:t>
            </w:r>
            <w:r>
              <w:rPr>
                <w:sz w:val="26"/>
                <w:szCs w:val="26"/>
              </w:rPr>
              <w:t>llatanyagot, színezéket /C.I.45170/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Az anygból vagy a keverékből származó különleges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 és 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A készítmény összetevőinek munkahelyi légtérben  megengedett határértékei </w:t>
            </w: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>5/2020 (II.6.) ITM rendeletben nem szerepe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:</w:t>
            </w:r>
            <w:r>
              <w:rPr>
                <w:sz w:val="26"/>
                <w:szCs w:val="26"/>
              </w:rPr>
              <w:t xml:space="preserve">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zvédelem: 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éles folyadé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zsaszínű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virágo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</w:t>
            </w:r>
            <w:r>
              <w:rPr>
                <w:sz w:val="26"/>
                <w:szCs w:val="26"/>
              </w:rPr>
              <w:t>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Szembe kerülve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keverékre  vizsgálati  adatok  nem  állnak  rendelkezésr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és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való mobilitás: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káros hatások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 xml:space="preserve">1907/2006/EK rendelete;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;</w:t>
            </w:r>
            <w:r>
              <w:rPr>
                <w:sz w:val="26"/>
                <w:szCs w:val="26"/>
              </w:rPr>
              <w:t xml:space="preserve"> a </w:t>
            </w:r>
            <w:r>
              <w:rPr>
                <w:bCs/>
                <w:sz w:val="26"/>
                <w:szCs w:val="26"/>
              </w:rPr>
              <w:t xml:space="preserve">453/2010/EK rendelete; 830/2015/EK rendelete, 2016/918 EU rendelet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es anyagokkal és a veszélyes készítményekkel kapcsolatos eljárások illetve tevékenységek részletes szabályairól,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.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.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z előző 6. verzióhoz képest a 2020/878/EU rendelet szerint módosul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25260</wp:posOffset>
              </wp:positionH>
              <wp:positionV relativeFrom="paragraph">
                <wp:posOffset>-125730</wp:posOffset>
              </wp:positionV>
              <wp:extent cx="4959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9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2.12.13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2020/878/ EU rend. szerint                               7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41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27T12:23:00Z</dcterms:modified>
  <cp:revision>10</cp:revision>
  <dc:subject/>
  <dc:title>WONDERCLEAN zsírtalanító</dc:title>
</cp:coreProperties>
</file>